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19760" cy="70739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 </w:t>
      </w:r>
      <w:r>
        <w:rPr>
          <w:rFonts w:cs="TH SarabunPSK" w:ascii="TH SarabunPSK" w:hAnsi="TH SarabunPSK"/>
          <w:sz w:val="32"/>
          <w:szCs w:val="32"/>
        </w:rPr>
        <w:t>................./…………………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สนอโครงการวิจัยเพื่อขอรับการพิจารณาจริยธรรมการวิจัยในมนุษย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จริยธรรมการวิจัยในมนุษย์มหาวิทยาลัยนครพน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โครงการวิจัย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รับการพิจารณาจริยธรรมการวิจัยในมนุษย์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....)</w:t>
        <w:tab/>
        <w:t>(........................................................................)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ณีหัวหน้าโครงการวิจัยเป็น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br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br/>
        <w:tab/>
        <w:t>(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คณบดี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440" w:right="144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0:00Z</dcterms:created>
  <dc:creator>lek lek</dc:creator>
  <dc:description/>
  <cp:keywords/>
  <dc:language>en-US</dc:language>
  <cp:lastModifiedBy>yutakakung kavansu</cp:lastModifiedBy>
  <cp:lastPrinted>2016-11-17T10:18:00Z</cp:lastPrinted>
  <dcterms:modified xsi:type="dcterms:W3CDTF">2018-03-05T09:25:00Z</dcterms:modified>
  <cp:revision>11</cp:revision>
  <dc:subject/>
  <dc:title/>
</cp:coreProperties>
</file>