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9525</wp:posOffset>
                </wp:positionV>
                <wp:extent cx="89090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drawing>
                                <wp:inline distT="0" distB="0" distL="0" distR="0">
                                  <wp:extent cx="70612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16284" b="4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55pt;mso-wrap-distance-left:9.05pt;mso-wrap-distance-right:9.05pt;mso-wrap-distance-top:0pt;mso-wrap-distance-bottom:0pt;margin-top:-0.7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drawing>
                          <wp:inline distT="0" distB="0" distL="0" distR="0">
                            <wp:extent cx="70612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16284" b="4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ขอ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นับสนุนการตีพิมพ์ผลงานวิชาการและการจดทะเบียนทรัพย์สินทางปัญญ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ขอรับการสนับสนุนการตีพิมพ์ผลงานวิจัยในวารสาร ประจำปีงบ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ลขากองทุนวิจัยและนวัต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วิจัยและพัฒน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ู้ขอ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นับส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้วย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ป็นชื่อ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ัดทำบทความต้นฉบับ </w:t>
      </w:r>
      <w:r>
        <w:rPr>
          <w:rFonts w:cs="TH Sarabun New" w:ascii="TH Sarabun New" w:hAnsi="TH Sarabun New"/>
          <w:sz w:val="32"/>
          <w:szCs w:val="32"/>
        </w:rPr>
        <w:t xml:space="preserve">(corresponding author) 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 ………………………………………………………………….………………………………..………………………………….…...….…..…</w:t>
      </w:r>
    </w:p>
    <w:p>
      <w:pPr>
        <w:pStyle w:val="Normal"/>
        <w:spacing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ีพิมพ์ในวาร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>วารสา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ื่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………………….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………………….………………….....................................................................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ีที่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>ฉบับที่…………</w:t>
      </w:r>
      <w:r>
        <w:rPr>
          <w:rFonts w:cs="TH Sarabun New" w:ascii="TH Sarabun New" w:hAnsi="TH Sarabun New"/>
          <w:sz w:val="32"/>
          <w:szCs w:val="32"/>
        </w:rPr>
        <w:t xml:space="preserve">.…….. </w:t>
      </w:r>
      <w:r>
        <w:rPr>
          <w:rFonts w:ascii="TH Sarabun New" w:hAnsi="TH Sarabun New" w:cs="TH Sarabun New"/>
          <w:sz w:val="32"/>
          <w:sz w:val="32"/>
          <w:szCs w:val="32"/>
        </w:rPr>
        <w:t>หน้า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การขอรับการสนับสนุ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ขอรับการสนับสนุนค่าใช้จ่ายในการตีพิมพ์ผลงานวิจัย และเผยแพร่บทความ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ค่าใช้จ่ายในการตีพิมพ์ </w:t>
      </w:r>
      <w:r>
        <w:rPr>
          <w:rFonts w:cs="TH SarabunPSK" w:ascii="TH SarabunPSK" w:hAnsi="TH SarabunPSK"/>
          <w:sz w:val="32"/>
          <w:szCs w:val="32"/>
        </w:rPr>
        <w:t xml:space="preserve">(page char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วารสารวิชาการระดับชาติและวารสารวิชาการระดับนานาชาติในฐานข้อมูลของ </w:t>
      </w:r>
      <w:r>
        <w:rPr>
          <w:rFonts w:cs="TH SarabunPSK" w:ascii="TH SarabunPSK" w:hAnsi="TH SarabunPSK"/>
          <w:sz w:val="32"/>
          <w:szCs w:val="32"/>
        </w:rPr>
        <w:t xml:space="preserve">SJ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ารสารวิชาการระดับนานาชาติตามประกาศ คณะกรรมการข้าราชการพลเรือนใน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“เกณฑ์การพิจารณาวารสารทางวิชาการสำหรับการนำเสนอ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”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ค่าใช้จ่ายในการตีพิมพ์ตามที่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เร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ขอรับการสนับสนุนรางวัลการเผยแพร่บทความวิชาการ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ารสาร</w:t>
      </w:r>
      <w:r>
        <w:rPr>
          <w:rFonts w:ascii="TH Sarabun New" w:hAnsi="TH Sarabun New" w:cs="TH Sarabun New"/>
          <w:sz w:val="32"/>
          <w:sz w:val="32"/>
          <w:szCs w:val="32"/>
        </w:rPr>
        <w:t>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อยู่ในเป็นวารสาร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า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านาชาติ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สารวิชาการระดับชาติ</w:t>
            </w:r>
          </w:p>
        </w:tc>
      </w:tr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มีการ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 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สารวิชาการระดับนานาชาติ</w:t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อยู่ในฐานข้อมูลตามประกาศของ คณะกรรมการข้าราชการพลเรือน ในสถาบันอุด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 “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Q1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91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Q2)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Q3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Q4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มีการตีพิมพ์ในเอกสารสืบเนื่องจากการประชุมวิชาการระดับนานาชาติ และอยู่ในรายชื่อฐานข้อมูลสากลที่ยินยอม 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ขอรับการสนับสนุนรางวัล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จดทะเบียนทรัพย์สินทางปัญญา</w:t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28"/>
          <w:szCs w:val="32"/>
          <w:lang w:eastAsia="en-US"/>
        </w:rPr>
      </w:pPr>
      <w:r>
        <w:rPr>
          <w:rFonts w:eastAsia="Calibri" w:cs="TH Sarabun New" w:ascii="TH Sarabun New" w:hAnsi="TH Sarabun New"/>
          <w:b/>
          <w:bCs/>
          <w:sz w:val="28"/>
          <w:szCs w:val="32"/>
          <w:lang w:eastAsia="en-US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ได้รับสิทธิบัตรการประดิษฐ์ ให้รางวัล ผลงา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การค้นพบ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้นพบและได้รับการจดทะเบียนให้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ี้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ุได้มากกว่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ในระหว่างการขอรับทุนสนับสนุนอื่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ู่ระหว่างการขอรับทุนสนับสนุ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ส่วนหนึ่งของงานวิจัยเพื่อรับปริญญาของผู้รับทุ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บทความของผู้วิจัยเอง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  <w:lang w:val="en-GB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 ข้อความดังกล่าวข้างต้นเป็นจริงทุกประการ และข้าพเจ้ายินดีปฏิบัติตามเงื่อนไขที่กำหนดไว้ตามประกาศมหาวิทยาลัยนครพนม 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ลักเกณฑ์การสนับสนุนการตีพิมพ์ผลงานวิชาการและการจดทะเบียนทรัพย์สินทางปัญญ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อนุมัติ ตามหลักฐานที่แนบมาพร้อมนี้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5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ขอเบิ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่วมนิพนธ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่วมนิพนธ์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ภาคว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สาขา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..................................................................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ณบดีหรือรองคณบดีที่ได้รับมอบหมาย  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ด้ตรวจสอบหลักฐานประกอบการเบิกจ่ายครบถ้วนแล้วและจำนวนเงินที่ขออนุมัติเป็นไปตามหลักเกณฑ์ที่กำหนด เห็นควรอนุมัติเบิกจ่ายจำนวนที่ขออนุมัติข้างต้น เป็นจำนวนเงิน 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)</w:t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จ้าหน้าที่ผู้ตรวจสอบ</w:t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ลขากองทุนฯ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Cs w:val="24"/>
        </w:rPr>
        <w:t>หมายเหตุ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:   </w:t>
      </w:r>
      <w:r>
        <w:rPr>
          <w:rFonts w:ascii="TH Sarabun New" w:hAnsi="TH Sarabun New" w:cs="TH Sarabun New"/>
          <w:szCs w:val="24"/>
        </w:rPr>
        <w:t>ก</w:t>
      </w:r>
      <w:r>
        <w:rPr>
          <w:rFonts w:ascii="TH Sarabun New" w:hAnsi="TH Sarabun New" w:cs="TH Sarabun New"/>
          <w:szCs w:val="24"/>
        </w:rPr>
        <w:t>รณี</w:t>
      </w:r>
      <w:r>
        <w:rPr>
          <w:rFonts w:ascii="TH Sarabun New" w:hAnsi="TH Sarabun New" w:cs="TH Sarabun New"/>
          <w:szCs w:val="24"/>
        </w:rPr>
        <w:t>มี</w:t>
      </w:r>
      <w:r>
        <w:rPr>
          <w:rFonts w:ascii="TH Sarabun New" w:hAnsi="TH Sarabun New" w:cs="TH Sarabun New"/>
          <w:szCs w:val="24"/>
        </w:rPr>
        <w:t>ผู้ร่วมนิพนธ์ให้ระบุรายชื่อและลงลายมือชื่อจนครบทุกคน</w:t>
      </w:r>
      <w:r>
        <w:rPr>
          <w:rFonts w:ascii="TH Sarabun New" w:hAnsi="TH Sarabun New" w:cs="TH Sarabun New"/>
          <w:szCs w:val="24"/>
        </w:rPr>
        <w:t xml:space="preserve"> โดยผู้ขอรับการสนับสนุนสามารถใช้ลายเซ็นสแกนของผู้ร่วมนิพนธ์ที่เป็นบุคคลภายนอกมหาวิทยาลัยนครพนมในส่วนลายมือชื่อได้</w:t>
      </w:r>
    </w:p>
    <w:sectPr>
      <w:footerReference w:type="default" r:id="rId4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K2D July8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K2D July8" w:hAnsi="TH K2D July8" w:eastAsia="Calibri" w:cs="TH K2D July8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3:00Z</dcterms:created>
  <dc:creator>Pin</dc:creator>
  <dc:description/>
  <cp:keywords/>
  <dc:language>en-US</dc:language>
  <cp:lastModifiedBy>pattarawadee sripanya</cp:lastModifiedBy>
  <cp:lastPrinted>2014-04-22T14:57:00Z</cp:lastPrinted>
  <dcterms:modified xsi:type="dcterms:W3CDTF">2021-06-23T09:07:00Z</dcterms:modified>
  <cp:revision>101</cp:revision>
  <dc:subject/>
  <dc:title>แบบขอรับการสนับสนุนค่าใช้จ่ายในการตีพิมพ์ผลงานวิจัยในวารสาร</dc:title>
</cp:coreProperties>
</file>